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360" w:before="0" w:after="720"/>
        <w:ind w:left="5500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 13.05.2024    № 208-П</w:t>
      </w:r>
    </w:p>
    <w:p>
      <w:pPr>
        <w:pStyle w:val="Normal"/>
        <w:widowControl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объема и условия предоставления областным государственным бюджетным учреждениям, подведомственным министерству энергетики и жилищно-коммунального хозяйства Кировской области, субсидии из областного бюджета на иные цел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before="0" w:after="0"/>
        <w:ind w:left="1069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Порядок определения объема и условия предоставления областным государственным бюджетным учреждениям, подведомственным министерству энергетики и жилищно-коммунального хозяйства Кировской области, субсидии из областного бюджета на иные цели (далее – Порядок и условия) устанавливают цели, порядок и условия предоставления областным государственным бюджетным учреждениям, подведомственным министерству энергетики и жилищно-коммунального хозяйства Кировской области (далее – учреждения), субсидии из областного бюджета на иные цели (далее – субсидия), требования к отчетности, порядок осуществления контроля за соблюдением целей, порядка и условий предоставления субсидии, ответственность за их несоблюдени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Субсидия предоставляется</w:t>
      </w:r>
      <w:r>
        <w:rPr/>
        <w:t xml:space="preserve"> </w:t>
      </w:r>
      <w:r>
        <w:rPr>
          <w:sz w:val="28"/>
          <w:szCs w:val="28"/>
          <w:lang w:eastAsia="ru-RU"/>
        </w:rPr>
        <w:t>учреждениям на следующие цел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На реализацию мероприятий, необходимых для проведения голосования в рамках федерального проекта «Формирование комфортной городской среды», входящего в состав национального проекта «Жилье</w:t>
        <w:br/>
        <w:t>и городская среда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 На приобретение объектов имущества, основных средств, материальных запасов и иного имущества, необходимых для осуществления учреждением основных видов деятельности, затраты на приобретение которых не учтены при определении объема субсидии из областного бюджета на финансовое обеспечение выполнения государственного задания (далее – субсидия на государственное задание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На проведение капитального ремонта, текущего ремонта объектов недвижимого имущества, особо ценного и иного движимого имущества, закрепленных за учреждением в установленном законодательством порядке, включая разработку проектно-сметной документации и проведение экспертизы указанной проектно-сметной документации, затраты на проведение которых не включены в объем субсидии на государственное задани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На проведение мероприятий, направленных на обеспечение пожарной безопасности зданий, иных объектов недвижимого имущества, закрепленных за учреждением, затраты на проведение которых не включены в объем субсидии на государственное задани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 На приобретение программных продуктов для осуществления основных видов деятельности учреждения, затраты на приобретение которых не включены в объем субсидии на государственное задани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едоставление субсидии учреждениям осуществляется министерством энергетики и жилищно-коммунального хозяйства Кировской области (далее – министерство) в пределах лимитов бюджетных обязательств, доведенных в установленном порядке до министерства на соответствующий финансовый год и на плановый период.</w:t>
      </w:r>
    </w:p>
    <w:p>
      <w:pPr>
        <w:pStyle w:val="Normal"/>
        <w:suppressAutoHyphens w:val="false"/>
        <w:autoSpaceDE w:val="false"/>
        <w:spacing w:lineRule="exact" w:line="40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066" w:hanging="3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suppressAutoHyphens w:val="false"/>
        <w:autoSpaceDE w:val="false"/>
        <w:ind w:left="10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. Для предоставления субсидии учреждение представляет в министерство следующие документы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ую записку, содержащую обоснование необходимости предоставления субсидии на цели, указанные в пункте 1.2 настоящих Порядка и условий, включая расчет-обоснование суммы субсидии, в том числе предварительную смету на выполнение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, необходимых для проведения голосования</w:t>
        <w:br/>
        <w:t>в рамках федерального проекта «Формирование комфортной городской среды», входящего в состав национального проекта «Жилье</w:t>
        <w:br/>
        <w:t>и городская среда», – в случае если целью предоставления субсидии является реализация мероприятий, необходимых для проведения голосования</w:t>
        <w:br/>
        <w:t>в рамках федерального проекта «Формирование комфортной городской среды», входящего в состав национального проекта «Жилье и городская среда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ю о планируемых к приобретению объектах имущества, основных средствах, материальных запасах и ином имуществе – в случае если целью предоставления субсидии является приобретение объектов имущества, основных средств, материальных запасов и иного имуществ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бъектов недвижимого имущества, особо ценного и иного движимого имущества, подлежащих капитальному ремонту, текущему ремонту, акт обследования таких объектов и дефектную ведомость, предварительную смету расходов – в случае если целью предоставления субсидии является проведение ремонт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еречень мероприятий, направленных на обеспечение пожарной безопасности зданий, иных объектов недвижимого имущества, – в случае если целью предоставления субсидии является проведение мероприятий, направленных на обеспечение пожарной безопасности зданий, иных объектов недвижимого имуществ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планируемых к приобретению программных</w:t>
        <w:br/>
        <w:t>продуктах – в случае если целью предоставления субсидии является приобретение программных продукт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правку об исполнении учреждением обязанности по уплате налогов, сборов, страховых взносов, пеней, штрафов, процентов, подлежащих уплате </w:t>
        <w:br/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Российской Федерации о налогах и сборах (далее – справка), выданную налоговым органом, подтверждающую исполнение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, на дату формирования справки, но не ранее 30 календарных дней до даты представления документов, указанных в пункте 2.1 настоящих Порядка и услови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б отсутствии просроченной задолженности по возврату</w:t>
        <w:br/>
        <w:t>в областной бюджет субсидий, бюджетных инвестиций, предоставленных</w:t>
        <w:br/>
        <w:t xml:space="preserve">в том числе в соответствии с иными правовыми актами, за исключением случаев предоставления субсидий на осуществление мероприятий по реорганизации или ликвидации учреждения, на предотвращение аварийной (чрезвычайной) ситуации, на ликвидацию последствий и осуществление восстановительных работ в случае наступления аварийной (чрезвычайной) ситуации, на погашение задолженности по судебным актам, вступившим в законную силу, исполнительным документам, по состоянию на 1-е число месяца, предшествующего месяцу, в котором планируется принятие решения о предоставлении субсидии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2. Субсидия предоставляется учреждению при условии заключения между министерством и учреждением соглашения о предоставлении субсидии по типовой форме соглашения о предоставлении субсидии, установленной правовым актом министерства финансов Кировской области, если иное не определено нормативными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ждение, в отношении которого планируется принятие решения о предоставлении субсидии, должно соответствовать следующим требованиям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у учреждения на дату формирования справки, но не ранее</w:t>
        <w:br/>
        <w:t>30 календарных дней до даты представления документов, указанных</w:t>
        <w:br/>
        <w:t xml:space="preserve">в пункте 2.1 настоящих Порядка и условий, отсутствует неисполненная </w:t>
        <w:br/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у учреждения по состоянию на 1-е число месяца, предшествующего месяцу, в котором планируется принятие решения о предоставлении субсидии,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за исключением случаев предоставления субсидий на осуществление мероприятий по реорганизации или ликвидации учреждения, на предотвращение аварийной (чрезвычайной) ситуации, на ликвидацию последствий и осуществление восстановительных работ в случае наступления аварийной (чрезвычайной) ситуации, на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Министерство в течение 30 календарных дней с даты поступления документов, указанных в пункте 2.1 настоящих Порядка и условий, рассматривает их на предмет соответствия целям, установленным</w:t>
        <w:br/>
        <w:t>пунктом 1.2 настоящих Порядка и условий, достоверности информации, содержащейся в них, проверяет учреждение на соответствие его требованиям, установленным пунктом 2.3 настоящих Порядка и условий,</w:t>
        <w:br/>
        <w:t>и принимает решение о предоставлении субсидии или об отказе</w:t>
        <w:br/>
        <w:t>в предоставлении субсидии. Решение о предоставлении субсидии оформляется распоряжением министерств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ями для отказа в предоставлении субсидии учреждению являются: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представление (представление не в полном объеме) учреждением документов, указанных в пункте 2.1 настоящих Порядка и условий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к лимитов бюджетных обязательств, доведенных в установленном порядке до министерства на соответствующий финансовый год и на плановый период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28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 случае принятия решения об отказе в предоставлении субсидии министерство направляет на адрес электронной почты учреждения в течение 10 рабочих дней со дня принятия указанного решения соответствующее письменное уведомление с указанием оснований для отказа в предоставлении субсидии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после устранения причин, послуживших основанием для отказа в предоставлении субсидии, вправе повторно обратиться за предоставлением субсидии в соответствии с настоящими Порядком и условиями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 w:before="28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 предоставлении субсидии между министерством и учреждением в течение 15 рабочих дней со дня вступления в силу распоряжения министерства, указанного в пункте 2.4 настоящих Порядка и условий, заключается согла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полнительное соглашение к соглашению о предоставлении субсидии, предусматривающее внесение в него изменения (изменений) или его расторжение, заключается в соответствии с типовой формой, установленной министерством финансов Кировской области, если иное не предусмотрено нормативными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 предоставлении субсидии должно содержать: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цели предоставления субсидии в соответствии с пунктом 1.2 настоящих Порядка и условий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результатов предоставления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достижению результатов предоставления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(график) перечисления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роки представления отчетност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 о предоставлении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я и порядок внесения изменений в соглашение о предоставлении субсидии, в том числе в случае уменьшения министерству ранее доведенных лимитов бюджетных обязательств на предоставление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я для досрочного расторжения соглашения о предоставлении субсидии по решению министерства в одностороннем порядке, в том числе в связи: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реорганизацией (за исключением реорганизации в форме присоединения) или ликвидацией учреждения,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арушением учреждением целей и условий предоставления субсидии, установленных правовым актом и (или) соглашением о предоставлении субсидии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ет на расторжение соглашения о предоставлении субсидии учреждением в одностороннем порядке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ложения (при необходимости).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бъем субсидии, предоставляемой учреждениям в соответствующем финансовом году, рассчитывается по следующей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Ц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Z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24"/>
          <w:vertAlign w:val="subscript"/>
          <w:lang w:eastAsia="ru-RU"/>
        </w:rPr>
      </w:pPr>
      <w:r>
        <w:rPr>
          <w:rFonts w:cs="Times New Roman"/>
          <w:sz w:val="36"/>
          <w:szCs w:val="24"/>
          <w:vertAlign w:val="sub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4"/>
          <w:szCs w:val="28"/>
          <w:vertAlign w:val="subscript"/>
          <w:lang w:eastAsia="ru-RU"/>
        </w:rPr>
        <w:t>ИЦ</w:t>
      </w:r>
      <w:r>
        <w:rPr>
          <w:sz w:val="28"/>
          <w:szCs w:val="28"/>
          <w:lang w:eastAsia="ru-RU"/>
        </w:rPr>
        <w:t xml:space="preserve"> – общий объем субсидии, предоставляемой учреждениям, тыс. рубле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 xml:space="preserve"> – объем средств, определяемый в соответствии с перечнем мероприятий, необходимых для проведения голосования в рамках федерального проекта «Формирование комфортной городской среды», входящего в состав национального проекта «Жилье и городская среда», и их стоимостью, тыс. рубле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OS</w:t>
      </w:r>
      <w:r>
        <w:rPr>
          <w:sz w:val="28"/>
          <w:szCs w:val="28"/>
          <w:lang w:eastAsia="ru-RU"/>
        </w:rPr>
        <w:t xml:space="preserve"> – объем средств, определяемый исходя из количества объектов основных средств, материальных запасов и иного имущества в соответствии с перечнем необходимого количества основных средств, материальных запасов и иного имущества, подлежащих приобретению, и их стоимости, тыс. рубле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KR – объем средств, определяемый в соответствии с перечнем объектов недвижимого имущества, особо ценного и иного движимого имущества, подлежащих капитальному ремонту, текущему ремонту, а также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расходами, связанными с разработкой проектно-сметной документации и проведением экспертизы проектно-сметной документации на ремонт соответствующих объектов, тыс. рублей;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MZ – объем средств, определяемый в соответствии с перечнем противопожарных мероприятий, подлежащих проведению, и их стоимостью, тыс. рублей;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PP</w:t>
      </w:r>
      <w:r>
        <w:rPr>
          <w:sz w:val="28"/>
          <w:szCs w:val="28"/>
          <w:lang w:eastAsia="ru-RU"/>
        </w:rPr>
        <w:t xml:space="preserve"> – объем средств, определяемый исходя из количества программных продуктов в соответствии с перечнем программных продуктов, подлежащих приобретению, и их стоимости, тыс. рублей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9. Для перечисления субсидии учреждение направляет в министерство заявку на перечисление субсидии с приложением документов, подтверждающих размер испрашиваемой учреждением субсид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исление субсидии осуществляется на лицевой счет учреждения, открытый в министерстве финансов Кировской области, в сроки, установленные соглашением о представлении субсидии, исходя из целей предоставления субсид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еречисление субсидии осуществляется в пределах сумм, необходимых для оплаты фактически поставленных товаров, выполненных работ, оказанных услуг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 В соответствии с целью предоставления субсидии результатами предоставления субсидии являются: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 Количество проведенных мероприятий, необходимых для проведения голосования в рамках федерального проекта «Формирование комфортной городской среды», входящего в состав национального проекта «Жилье и городская среда» (штук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 Количество приобретенных объектов имущества, основных средств, материальных запасов и иного имущества, необходимых для осуществления учреждением основных видов деятельности (штук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0.3. Количество реконструированных, отремонтированных объектов недвижимого имущества, особо ценного и иного движимого имущества, закрепленных за учреждением (штук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0.4. Количество проведенных мероприятий, направленных на обеспечение пожарной безопасности зданий, иных объектов недвижимого имущества, закрепленных за учреждением (штук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5. Количество приобретенных программных продуктов (штук).</w:t>
      </w:r>
    </w:p>
    <w:p>
      <w:pPr>
        <w:pStyle w:val="Normal"/>
        <w:suppressAutoHyphens w:val="false"/>
        <w:autoSpaceDE w:val="false"/>
        <w:spacing w:before="200" w:after="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Требования к отчетности</w:t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ждение представляет в министерство на бумажном носителе следующую отчетность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1. В срок до 15-го числа месяца, следующего за отчетным </w:t>
        <w:br/>
        <w:t>кварталом, отчет об осуществлении расходов, источником финансового обеспечения которых является субсидия из областного бюджета на иные цели, согласно приложению № 1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 В срок до 15 января года, следующего за отчетным, отчет</w:t>
        <w:br/>
        <w:t>о достижении результатов предоставления субсидии из областного бюджета на иные цели согласно приложению № 2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 Ежеквартально, в срок до 15-го числа месяца, следующего за отчетным, отчет о реализации плана мероприятий по достижению результатов предоставления субсидии из областного бюджета на иные цели согласно приложению № 3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Министерство вправе устанавливать в соглашении о предоставлении субсидии сроки и формы представления иной дополнительной отчетност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uppressAutoHyphens w:val="false"/>
        <w:autoSpaceDE w:val="false"/>
        <w:ind w:left="993" w:hanging="284"/>
        <w:jc w:val="both"/>
        <w:outlineLvl w:val="1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4. Порядок осуществления контроля за соблюдением целей</w:t>
        <w:br/>
        <w:t>и условий предоставления субсидии, ответственность</w:t>
        <w:br/>
        <w:t>за их несоблюдение</w:t>
      </w:r>
    </w:p>
    <w:p>
      <w:pPr>
        <w:pStyle w:val="ConsPlusTitle"/>
        <w:numPr>
          <w:ilvl w:val="0"/>
          <w:numId w:val="0"/>
        </w:numPr>
        <w:suppressAutoHyphens w:val="false"/>
        <w:autoSpaceDE w:val="false"/>
        <w:ind w:left="419" w:hanging="0"/>
        <w:jc w:val="both"/>
        <w:outlineLvl w:val="1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1. Ответственность за несоблюдение целей и условий предоставления субсидии и за недостоверность информации, содержащейся в представленных документах, возлагается на учреждени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Министерство и уполномоченный орган государственного финансового контроля осуществляют  проверку соблюдения целей и условий предоставления субсид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 Несоблюдение учреждением целей и условий предоставления субсидии, выявленное по результатам проверок, влечет возврат субсидии в областной бюджет в объеме, использованном не по целевому назначению,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учреждением по состоянию на 31 декабря отчетного финансового года не достигнуты результаты предоставления субсидии и значения показателей, необходимых для достижения целей предоставления субсидии, средства подлежат возврату в областной бюджет в объеме, рассчитанном министерством в соответствии с пунктом 4.9 настоящих Порядка и условий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4. При выявлении нарушений, указанных в пункте 4.3 настоящих Порядка и условий, министерство в течение 15 рабочих дней со дня получения информации о выявленном нарушении направляет на адрес электронной почты учреждения требование о возврате субсидии в областной бюджет с указанием срока для ее возврат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5. В случае невозврата в установленный срок средств субсидии в областной бюджет министерство в течение 15 рабочих дней после истечения установленного срока готовит и направляет в суд исковое заявление</w:t>
        <w:br/>
        <w:t>о взыскании средств субсидии в областной бюджет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 Не использованные по состоянию на 1 января текущего финансового года остатки субсидии подлежат перечислению в областной бюджет</w:t>
      </w:r>
      <w:r>
        <w:rPr/>
        <w:t xml:space="preserve"> </w:t>
      </w:r>
      <w:r>
        <w:rPr>
          <w:sz w:val="28"/>
          <w:szCs w:val="28"/>
          <w:lang w:eastAsia="ru-RU"/>
        </w:rPr>
        <w:t>в течение первых 15 рабочих дней текущего финансового год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случае наличия потребности у учреждения в направлении остатков средств субсидии, не использованных учреждением по состоянию на 1 января текущего финансового года (далее – остатки субсидии), на цели, установленные при предоставлении субсидии, учреждение в срок до 1 апреля текущего финансового года направляет в адрес министерства информацию</w:t>
        <w:br/>
        <w:t>о неисполненных обязательствах учреждения, источником финансового обеспечения которых являются неиспользованные остатки субсидии,</w:t>
        <w:br/>
        <w:t>и документы (копии документов), подтверждающие наличие и объем неисполненных обязательств (за исключением обязательств по выплатам физическим лицам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в течение 10 рабочих дней со дня поступления информации, указанной в абзаце первом пункта 4.7 настоящих Порядка</w:t>
        <w:br/>
        <w:t>и условий, рассматривает представленные учреждением информацию</w:t>
        <w:br/>
        <w:t>и документы и принимает решение об использовании учреждением остатков субсидии путем согласования с министерством финансов Кировской области информации о неисполненных обязательствах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случае поступления учреждению в текущем финансовом году средств от ранее произведенных учреждением выплат, источником финансового обеспечения которых является субсидия, учреждение в течение 10 рабочих дней со дня поступления указанных средств направляет в адрес министерства 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средства от возврата ранее произведенных учреждением выплат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сформированной учреждением информации об использовании средств от возврата ранее произведенных учреждением выплат и документов, подтверждающих наличие и объем указанных обязательств учреждения, министерство в течение 15 рабочих дней со дня поступления информации, указанной в абзаце первом пункта 4.8 настоящих Порядка и условий, принимает решение об использовании учреждением указанных средств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В случае если учреждением по состоянию на 31 декабря отчетного финансового года не достигнуты результаты предоставления субсидии и значения показателей, необходимых для достижения целей предоставления субсидии, средства подлежат возврату в областной бюджет в объеме, рассчитанном по следующей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× (1 </w:t>
      </w:r>
      <w:r>
        <w:rPr>
          <w:sz w:val="22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объем средств, подлежащий возврату учреждением в областной бюдже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– объем субсидии, предоставленный учреждению в отчетном финансовом году, без учета размера остатка субсидии, не использованного по состоянию на 1 января текущего финансового года на i-ю цель, определенную пунктом 1.2 настоящих Порядка и услов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i – цель предоставления субсидии, указанная в пункте 1.2 настоящих Порядка и услов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vertAlign w:val="superscript"/>
          <w:lang w:eastAsia="ru-RU"/>
        </w:rPr>
        <w:t>ф</w:t>
      </w:r>
      <w:r>
        <w:rPr>
          <w:sz w:val="28"/>
          <w:szCs w:val="28"/>
          <w:lang w:eastAsia="ru-RU"/>
        </w:rPr>
        <w:t xml:space="preserve"> – фактическое значение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-го результата предоставления субсидии, по которому не достигнуты значения показателей, установленные соглашением о предоставлении субсидии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vertAlign w:val="subscript"/>
          <w:lang w:val="en-US" w:eastAsia="ru-RU"/>
        </w:rPr>
        <w:t>n</w:t>
      </w:r>
      <w:r>
        <w:rPr>
          <w:sz w:val="28"/>
          <w:szCs w:val="28"/>
          <w:vertAlign w:val="superscript"/>
          <w:lang w:eastAsia="ru-RU"/>
        </w:rPr>
        <w:t>пл</w:t>
      </w:r>
      <w:r>
        <w:rPr>
          <w:sz w:val="28"/>
          <w:szCs w:val="28"/>
          <w:lang w:eastAsia="ru-RU"/>
        </w:rPr>
        <w:t xml:space="preserve"> – плановое значение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-го результата предоставления субсидии,</w:t>
        <w:br/>
        <w:t>по которому не достигнуты значения показателей, установленные соглашением о предоставлении субсид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9.1. Министерство в срок до 1 марта текущего финансового года</w:t>
        <w:br/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ет учреждению требование о возврате средств в областной бюджет в срок до 1 апреля текущего финансового года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2. В случае невозврата средств в областной бюджет министерство в течение 10 рабочих дней после истечения установленного срока для возврата средств принимает решение о приостановлении предоставления субсидии учреждению в текущем финансовом году до выполнения им требования о возврате средств в областной бюджет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43" w:leader="none"/>
        </w:tabs>
        <w:suppressAutoHyphens w:val="false"/>
        <w:autoSpaceDE w:val="false"/>
        <w:spacing w:lineRule="auto" w:line="360" w:before="0" w:after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и условиям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 осуществлении расходов, источником финансового обеспечения которых является субсидия из областного бюджета на иные цели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стоянию на «__»_________ 20__ г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 (наименование областного государственного бюджетного учреждения, подведомственного министерству энергетики и жилищно-коммунального хозяйства Кировской области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866"/>
        <w:gridCol w:w="2324"/>
        <w:gridCol w:w="1587"/>
        <w:gridCol w:w="15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ль предостав-ления субсид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ов, источником финансового обеспечения которых является субсид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Объем финансового обеспечения расходов, предусмотренный соглашением о предоставлении субсидии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ем средств, поступивший с начала года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Объем средств, израсходован-ный с начала год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551"/>
        <w:gridCol w:w="3174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uppressAutoHyphens w:val="false"/>
              <w:autoSpaceDE w:val="false"/>
              <w:spacing w:before="0" w:after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____________20__г.</w:t>
              <w:tab/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720"/>
        <w:ind w:left="6662" w:righ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и условия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480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остижении результатов предоставления субсидии из областного бюджета на иные цел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бластного государственного бюджетного учреждения, подведомственного министерству энергетики и жилищно-коммунального хозяйства Кировской области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843"/>
        <w:gridCol w:w="1247"/>
        <w:gridCol w:w="1168"/>
        <w:gridCol w:w="99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ль предоставле-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езультата предоставления субсидии (показателя результатив-ност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Значение результата предоставления субсидии (показателя результатив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ричины отклонения значения результата предоставления субсидии (показателя результативности) от планового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551"/>
        <w:gridCol w:w="3523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(инициалы, фамилия)</w:t>
            </w:r>
          </w:p>
        </w:tc>
      </w:tr>
      <w:tr>
        <w:trPr>
          <w:trHeight w:val="421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before="0" w:after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__________20__г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66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66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720"/>
        <w:ind w:left="66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и условия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ализации плана мероприятий по достижению результат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редоставления субсидии из областного бюджета на иные цел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наименование областного государственного бюджетного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учреждения, подведомственного министерству энергетики и жилищно-коммунального хозяйства Кировской области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560"/>
        <w:gridCol w:w="1134"/>
        <w:gridCol w:w="1275"/>
        <w:gridCol w:w="1275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зуль-</w:t>
              <w:br/>
              <w:t>тат предо-</w:t>
              <w:br/>
              <w:t>ставления субсид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аименова-ние мероприятия по достижению результата предоставле-ния субсидии (контрольная точ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Единица изме-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рок выполнения мероприятия (дд.мм.гггг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чины отклонения срока выполнения мероприятия от планового знач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551"/>
        <w:gridCol w:w="3174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before="0" w:after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__________20__г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16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88" w:hanging="147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147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47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47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7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7:00Z</dcterms:created>
  <dc:creator>Машинописное бюро</dc:creator>
  <dc:description/>
  <cp:keywords/>
  <dc:language>en-US</dc:language>
  <cp:lastModifiedBy>Анна И. Слободина</cp:lastModifiedBy>
  <cp:lastPrinted>2024-05-06T09:39:00Z</cp:lastPrinted>
  <dcterms:modified xsi:type="dcterms:W3CDTF">2024-05-14T14:01:00Z</dcterms:modified>
  <cp:revision>36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